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942"/>
        <w:gridCol w:w="2865"/>
        <w:gridCol w:w="2187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科技局来校洽谈市校合作事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郑鹏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、科学技术发展院、教务处、继续教育学院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中教学检查反馈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教学副院长（副主任）；全体教学督导；相关职能部门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学质量监控与评估处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十佳青年教师”评选工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宣传部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公租房分配工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职工</w:t>
            </w:r>
            <w:hyperlink r:id="rId2">
              <w:r>
                <w:rPr>
                  <w:rStyle w:val="InternetLink"/>
                  <w:sz w:val="24"/>
                  <w:lang w:val="en-US" w:eastAsia="zh-CN"/>
                </w:rPr>
                <w:t>住宅建设与改革领导小组办公室</w:t>
              </w:r>
            </w:hyperlink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学工处二楼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招生宣传大区负责人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届毕业生工作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科技大学—华中科技大学出版有限责任公司战略合作签约仪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、教务处、发展规划处、图书馆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新增资产配置预算编制工作布置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校各二级单位分管资产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实验室与设备管理处</w:t>
            </w:r>
            <w:r>
              <w:rPr>
                <w:sz w:val="24"/>
                <w:lang w:eastAsia="zh-CN"/>
              </w:rPr>
              <w:t>、财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纪委委员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</w:t>
            </w:r>
            <w:r>
              <w:rPr>
                <w:sz w:val="24"/>
                <w:lang w:val="en-US" w:eastAsia="zh-CN"/>
              </w:rPr>
              <w:t>纪委委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纪委监察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生教育培养工作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五月三十日</w:t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b.w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5-30T11:12:00Z</cp:lastPrinted>
  <dcterms:modified xsi:type="dcterms:W3CDTF">2016-05-30T03:36:3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