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</w:rPr>
      </w:pP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年武汉科技大学“学院杯”足球赛竞赛规程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一、组织单位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主 办 方：武汉科技大学体育工作委员会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武汉科技大学体育课部</w:t>
      </w:r>
    </w:p>
    <w:p>
      <w:pPr>
        <w:pStyle w:val="Normal"/>
        <w:spacing w:lineRule="exact" w:line="520"/>
        <w:ind w:firstLine="19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武汉科技大学党委学生工作部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共青团武汉科技大学委员会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承办单位：武汉科技大学机械自动化学院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协办单位：武汉科技大学足球协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组织成员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（一）组委会成员</w:t>
      </w:r>
    </w:p>
    <w:p>
      <w:pPr>
        <w:pStyle w:val="Normal"/>
        <w:spacing w:lineRule="exact" w:line="520"/>
        <w:ind w:firstLine="112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组  长：王路遥  刘运显  范光泉   郑  娟</w:t>
      </w:r>
    </w:p>
    <w:p>
      <w:pPr>
        <w:pStyle w:val="Normal"/>
        <w:spacing w:lineRule="exact" w:line="520"/>
        <w:ind w:firstLine="112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副组长：王家力  曹  源  刘  洋  夏  娟  唐  军</w:t>
      </w:r>
    </w:p>
    <w:p>
      <w:pPr>
        <w:pStyle w:val="Normal"/>
        <w:spacing w:lineRule="exact" w:line="520"/>
        <w:ind w:left="2275" w:hanging="112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 xml:space="preserve">委  员：王东阳、李博林、高启龙、马昊威、焦存根、  </w:t>
      </w:r>
    </w:p>
    <w:p>
      <w:pPr>
        <w:pStyle w:val="Normal"/>
        <w:spacing w:lineRule="exact" w:line="520"/>
        <w:ind w:left="1995" w:firstLine="28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 xml:space="preserve">徐笑微、谢  伟、童熙宸、张  勤、王杭凯 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（二）竞赛联系人：焦存根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</w:rPr>
        <w:t>1567164173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</w:rPr>
        <w:t xml:space="preserve">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徐笑微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</w:rPr>
        <w:t>1326057018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</w:rPr>
        <w:t xml:space="preserve">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马昊威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</w:rPr>
        <w:t>156715537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）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三、参赛对象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各学院足球队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四、竞赛时间与地点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仿宋_GB2312;Arial Unicode MS"/>
          <w:color w:val="FF0000"/>
          <w:kern w:val="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领队会时间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</w:rPr>
        <w:t>12:30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领队会地点：黄家湖校区北苑体育中心二楼会议室</w:t>
      </w:r>
    </w:p>
    <w:p>
      <w:pPr>
        <w:pStyle w:val="Normal"/>
        <w:spacing w:lineRule="exact" w:line="520"/>
        <w:ind w:left="2240" w:hanging="22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比赛 时 间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日起至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月底（室外活动，因天气调整赛程）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比赛 地 点：武汉科技大学黄家湖校区南、北园足球场</w:t>
      </w:r>
    </w:p>
    <w:p>
      <w:pPr>
        <w:pStyle w:val="Normal"/>
        <w:tabs>
          <w:tab w:val="clear" w:pos="420"/>
          <w:tab w:val="left" w:pos="328" w:leader="none"/>
        </w:tabs>
        <w:spacing w:lineRule="exact" w:line="52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五、参赛要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（一）请各学院积极做好活动宣传，须在比赛指定日期前推出宣传板，并陈列三天以上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 xml:space="preserve">（二） 各学院代表队领队必须由该学院学生会主席或体育部分管主席担任。每队必须配一名指导老师，指导老师和领队必须每场比赛到场。                  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 xml:space="preserve">（三） 各学院自行组织一支足球队，要求队员必须为在校学生，年级不限。每支参赛队伍由一名领队，十八至二十三名队员组成，不限年级，比赛所用服装自行准备。各领队负责与组会的联系工作及本队的一切事务性工作。不得在提交上场名单之后更换参赛队员，特殊情况须得到组委会同意，并接受监督。          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 xml:space="preserve">（四）请各学院在参赛过程中尊重裁判，尊重对手，本着“友谊第一，比赛第二”的参赛原则。积极配合组委会的工作安排，如对比赛结果有任何异议，可在一天之内向组委会提出申诉。                                         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（五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各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学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院参赛队自行组织自己的啦啦队，为绿茵场上的健儿们呐喊助威，以活跃比赛的现场气氛，并对比赛实况和裁判的判罚起到一定的监督作用，使比赛能在一个更公开、公正的环境下进行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 xml:space="preserve">各学院有义务监管好本方队员、啦啦队队员的行为、语言，保证比赛的正常进行。                                            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 xml:space="preserve">（六）各学院自行准备必要的药品，如云南白药喷雾剂、碘伏等，以防运动员受伤。                                                          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</w:rPr>
      </w:pPr>
      <w:r>
        <w:rPr>
          <w:rFonts w:ascii="方正仿宋;微软雅黑" w:hAnsi="方正仿宋;微软雅黑" w:cs="方正仿宋;微软雅黑" w:eastAsia="方正仿宋;微软雅黑"/>
          <w:bCs/>
          <w:sz w:val="28"/>
          <w:szCs w:val="28"/>
        </w:rPr>
        <w:t>六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、奖励办法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（一）团体奖项：冠军奖杯，八强奖状；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（二）个人奖项：冠军、亚军和季军球队各队运动员每人获荣誉证书一张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（三）“最佳”奖励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</w:rPr>
        <w:t xml:space="preserve">1.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设立“最佳运动员”奖、“最佳射手”奖、“最佳新人”奖、“最佳队长”奖、“最佳领队”奖、“最佳裁判员”奖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个（主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个、边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个）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</w:rPr>
        <w:t xml:space="preserve">2.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评选最佳阵容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</w:rPr>
        <w:t xml:space="preserve">3.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评选公平竞赛球队，并颁发奖状。</w:t>
      </w:r>
    </w:p>
    <w:p>
      <w:pPr>
        <w:pStyle w:val="Normal"/>
        <w:spacing w:lineRule="exact" w:line="52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七、关于公平竞赛球队的评选办法：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（一）每支代表队均有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分的公平竞赛基准积分；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（二）代表队队员、球迷每被出示一张黄牌扣除积分一分，被出示红牌一张扣除积分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分；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（三）代表队队员、球迷打架，每一人扣除积分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分，打群架将扣除所有积分，对于打架的其他处罚详见第三章之相关规定；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（四）代表队由于人员不整而使比赛开球时间推迟（即被组委会判定为迟到）的代表队将扣除积分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分；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（五）代表队的比赛进行时代表队带队老师或领队不在场，每场扣除积分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分；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（六）代表队队员、球迷辱骂当值裁判员及相关工作人员，每一人扣除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分积分；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（七）最后根据公平竞赛积分的高低进行排名来评定公平竞赛球队，积分相同的球队先看比赛场次（比赛场次多者排前），再看获得的红黄牌总数量（数量少排者），再抽签决定排名。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</w:rPr>
      </w:r>
    </w:p>
    <w:p>
      <w:pPr>
        <w:pStyle w:val="Normal"/>
        <w:spacing w:lineRule="exact" w:line="520"/>
        <w:ind w:firstLine="378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武汉科技大学“学院杯”足球赛组委会</w:t>
      </w:r>
    </w:p>
    <w:p>
      <w:pPr>
        <w:pStyle w:val="Normal"/>
        <w:spacing w:lineRule="exact" w:line="52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</w:rPr>
        <w:t xml:space="preserve">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</w:rPr>
        <w:t xml:space="preserve">日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17:00Z</dcterms:created>
  <dc:creator>微软用户</dc:creator>
  <dc:description/>
  <cp:keywords/>
  <dc:language>en-US</dc:language>
  <cp:lastModifiedBy>微软用户</cp:lastModifiedBy>
  <dcterms:modified xsi:type="dcterms:W3CDTF">2016-03-07T08:38:00Z</dcterms:modified>
  <cp:revision>3</cp:revision>
  <dc:subject/>
  <dc:title/>
</cp:coreProperties>
</file>