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四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815"/>
        <w:gridCol w:w="3120"/>
        <w:gridCol w:w="2059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政联席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办公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继续教育联合办学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继续教育学院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省属高校自然科学应用研发及成果转化财务管理暂行办法》落实情况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、倪红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关及直属单位资产清查工作布置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室与设备管理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07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研究公租房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熊新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房改办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党委中心组（扩大）学习会议及党务工作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分党委、党总支、直属党支部书记；学校党群部门主要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党委宣传部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工作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、教学质量监控与评估处负责人；各学院教学副院长；教学督导组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教四楼附一楼汽车学院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创业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纪委监察处、教务处、人事处、学工部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负责人；其他</w:t>
            </w:r>
            <w:r>
              <w:rPr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房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熊新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房改办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课部教学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、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、教学质量监控与评估处、体育课部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、教学质量监控与评估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信息学院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学院教学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教务处、教学质量监控与评估处、信息学院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、教学质量监控与评估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工作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分管科研工作副院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化工学院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学院教学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教务处、教学质量监控与评估处、化工学院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、教学质量监控与评估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教育行政学院培训班学员来校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沈季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届六次党代会、第三届六次教代会（工代会）开幕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代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组织部、工会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届六次党代会、第三届六次教代会（工代会）议程之学院十三五规划编制汇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代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组织部、工会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代表团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届六次党代会、第三届六次教代会（工代会）分组讨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代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组织部、工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三月二十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3-21T11:28:00Z</cp:lastPrinted>
  <dcterms:modified xsi:type="dcterms:W3CDTF">2016-03-21T23:59:5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