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61" w:leader="none"/>
          <w:tab w:val="left" w:pos="11325" w:leader="none"/>
        </w:tabs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6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机关部门、直属单位目标管理责任制考核指标体系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7526"/>
        <w:gridCol w:w="480"/>
      </w:tblGrid>
      <w:tr>
        <w:trPr>
          <w:tblHeader w:val="true"/>
          <w:trHeight w:val="4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80"/>
                <w:szCs w:val="21"/>
              </w:rPr>
              <w:t>考核项目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内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80"/>
                <w:szCs w:val="21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组织建设与学习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(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Cs w:val="32"/>
              </w:rPr>
              <w:t>开展“两学一做”学习教育</w:t>
            </w:r>
            <w:r>
              <w:rPr>
                <w:rFonts w:cs="宋体;SimSun"/>
                <w:color w:val="000000"/>
                <w:szCs w:val="21"/>
              </w:rPr>
              <w:t>，有具体措施，学习内容有记载，个人有学习笔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开展基层组织建设系列活动，有记载，有成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党员组织关系明晰，按时收缴党费，台账记载规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开展“五好”领导班子创建活动，有计划，有记载，有成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全体工作人员遵守政治纪律和政治规矩；加强对意识形态工作的领导和管理；开展民主与法制宣传教育活动。工作有措施、有成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、廉政建设与内部控制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落实党风廉政建设责任制，工作有计划、目标和实施方案；落实责任分解，制定责任清单；签订党风廉政建设责任书；召开专题工作会议全年不少于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次；主要负责人约谈本单位（部门）工作人员，人均不少于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；领导干部主动认真报告个人重要事项，落实外出报备与请销假等制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组织开展本部门（单位）党风廉政宣传和纪律规矩教育活动及两项党内法规学习教育活动，完成规定内容，有记载，有实际效果；自主组织开展特色活动，专题教育活动有创新；在</w:t>
            </w:r>
            <w:r>
              <w:rPr>
                <w:rFonts w:cs="宋体;SimSun"/>
                <w:color w:val="000000"/>
                <w:szCs w:val="21"/>
              </w:rPr>
              <w:t>《准则》《条例》测试活动</w:t>
            </w:r>
            <w:r>
              <w:rPr>
                <w:rFonts w:cs="宋体;SimSun"/>
                <w:color w:val="000000"/>
                <w:szCs w:val="21"/>
              </w:rPr>
              <w:t>中参与率</w:t>
            </w:r>
            <w:r>
              <w:rPr>
                <w:rFonts w:cs="宋体;SimSun"/>
                <w:color w:val="000000"/>
                <w:szCs w:val="21"/>
              </w:rPr>
              <w:t>100%</w:t>
            </w:r>
            <w:r>
              <w:rPr>
                <w:rFonts w:cs="宋体;SimSun"/>
                <w:color w:val="000000"/>
                <w:szCs w:val="21"/>
              </w:rPr>
              <w:t>，成绩优良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内部控制规范，职责范围内的规章制度健全，条文清晰，可操作性强，监督机制完善；梳理本单位（部门）职责范围内的廉政风险点，防范措施到位；本单位（部门）重大项目、重要事项决策程序规范，信息公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风建设与管理效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(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践行“三严三实”，认真履职尽责，遵守机关工作人员“十不准”规定，工作效率高，无推诿、无投诉现象。政策性占房清理，超标准办公用房清退等工作任务落实到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开展工作调研，并就相关重点、难点工作或热点问题形成专题调研报告或建议不少于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时完成当年档案材料的部门立卷归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材料内容齐全完整，材料整理规范，移交手续完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加强信息化建设，本单位（部门）工作指南（流程）上网（公告）；本单位（部门）网站（网页）改版升级，网站建设符合网站绩效评估合格要求，</w:t>
            </w:r>
            <w:r>
              <w:rPr>
                <w:rFonts w:cs="宋体;SimSun"/>
                <w:color w:val="000000"/>
                <w:szCs w:val="21"/>
              </w:rPr>
              <w:t>相关资料数据库定期增补完善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信息更新周期不超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本单位（部门）社会治安综合治理目标管理责任制任务书所规定的内容，不发生安全责任事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、定量工作指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(6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根据学校全年工作要点，结合本部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工作实际，完成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项定量工作指标，达到规定要求。</w:t>
            </w:r>
          </w:p>
          <w:p>
            <w:pPr>
              <w:pStyle w:val="Normal"/>
              <w:spacing w:lineRule="exact" w:line="300" w:before="62" w:after="62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若本单位（部门）出现违反政治纪律、政治规矩和廉洁自律规定，发生泄密、人身伤害、消防等安全责任事故情况，目标管理责任制考核将一票否决，考核等次定为不合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Sky123.Org</dc:creator>
  <dc:description/>
  <cp:keywords/>
  <dc:language>en-US</dc:language>
  <cp:lastModifiedBy>微软用户</cp:lastModifiedBy>
  <cp:lastPrinted>2016-04-25T14:39:00Z</cp:lastPrinted>
  <dcterms:modified xsi:type="dcterms:W3CDTF">2016-04-25T07:49:00Z</dcterms:modified>
  <cp:revision>60</cp:revision>
  <dc:subject/>
  <dc:title>2015年机关部门、直属单位目标管理责任制考核指标体系</dc:title>
</cp:coreProperties>
</file>