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snapToGrid w:val="false"/>
        <w:spacing w:lineRule="atLeas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应  用  证  明</w:t>
      </w:r>
      <w:r>
        <w:rPr>
          <w:rFonts w:eastAsia="华文中宋" w:cs="华文中宋" w:ascii="华文中宋" w:hAnsi="华文中宋"/>
          <w:color w:val="FF0000"/>
          <w:sz w:val="44"/>
          <w:szCs w:val="44"/>
        </w:rPr>
        <w:t>(</w:t>
      </w:r>
      <w:r>
        <w:rPr>
          <w:rFonts w:ascii="华文中宋" w:hAnsi="华文中宋" w:cs="华文中宋" w:eastAsia="华文中宋"/>
          <w:color w:val="FF0000"/>
          <w:sz w:val="44"/>
          <w:szCs w:val="44"/>
        </w:rPr>
        <w:t>格式供参考</w:t>
      </w:r>
      <w:r>
        <w:rPr>
          <w:rFonts w:eastAsia="华文中宋" w:cs="华文中宋" w:ascii="华文中宋" w:hAnsi="华文中宋"/>
          <w:color w:val="FF0000"/>
          <w:sz w:val="44"/>
          <w:szCs w:val="44"/>
        </w:rPr>
        <w:t>)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469"/>
      </w:tblGrid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 目 名 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 用 单 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 讯 地 址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用成果起止时间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2619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经 济 效 益 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万元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          (</w:t>
            </w:r>
            <w:r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  <w:t>财务部门盖章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   度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新增产值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产量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新增利税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纯收入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增收节支总额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442" w:hRule="atLeast"/>
          <w:cantSplit w:val="true"/>
        </w:trPr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用情况及社会效益：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  <w:t>说明是否应用，应用时间、范围、效果。如涉及金额，应加盖财务部门公章，并简要说明计算或估算依据和公式</w:t>
            </w: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20"/>
              <w:ind w:firstLine="4818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  <w:t>应用单位</w:t>
            </w: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  <w:t>盖章</w:t>
            </w: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atLeast" w:line="520"/>
              <w:ind w:right="1081" w:firstLine="5538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56:30Z</dcterms:created>
  <dc:creator>DELL</dc:creator>
  <dc:description/>
  <dc:language>en-US</dc:language>
  <cp:lastModifiedBy>1⃣️</cp:lastModifiedBy>
  <dcterms:modified xsi:type="dcterms:W3CDTF">2022-11-10T07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3A3312CB5495F9856477D2F6DE08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