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5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危化品台账本记录指南</w:t>
      </w:r>
    </w:p>
    <w:p>
      <w:pPr>
        <w:pStyle w:val="Normal"/>
        <w:spacing w:lineRule="auto" w:line="48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危险化学品的使用与记录是实验室安全工作的重要内容。为进一步规范危化品台账本的记录情况，根据公安局安全检查的反馈，特制订危化品台账本的填写要求，具体如下：</w:t>
      </w:r>
    </w:p>
    <w:p>
      <w:pPr>
        <w:pStyle w:val="Normal"/>
        <w:spacing w:lineRule="auto" w:line="480"/>
        <w:ind w:firstLine="55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895985</wp:posOffset>
            </wp:positionV>
            <wp:extent cx="6648450" cy="1152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每学期初，各实验室必须清点本实验室的危化品库存，并将每一种危化品的库存量记录在危化品台账本登记表的第一行上。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spacing w:lineRule="auto" w:line="480"/>
        <w:ind w:firstLine="555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为方便查询、记录，台账本的每一页只记录一种危化品，请预先规划好一学期使用量，留足登记页面。</w:t>
      </w:r>
    </w:p>
    <w:p>
      <w:pPr>
        <w:pStyle w:val="Normal"/>
        <w:spacing w:lineRule="auto" w:line="48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危化品台账本的记录情况要与本实验室危化品存储实际情况相符，管控类危化品（易制毒、易制爆、剧毒类危化品）是重点。</w:t>
      </w:r>
    </w:p>
    <w:p>
      <w:pPr>
        <w:pStyle w:val="Normal"/>
        <w:spacing w:lineRule="auto" w:line="48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各实验室详细记录危化品购买时间，购买数量，领用日期，具体用途，使用数量，剩余数量，使用人签名等。</w:t>
      </w:r>
    </w:p>
    <w:p>
      <w:pPr>
        <w:pStyle w:val="Normal"/>
        <w:spacing w:lineRule="auto" w:line="48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423545</wp:posOffset>
            </wp:positionV>
            <wp:extent cx="3693160" cy="24384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课题组或实验室负责人需要在台账本登记表左下角的管理员处签字。</w:t>
      </w:r>
    </w:p>
    <w:p>
      <w:pPr>
        <w:pStyle w:val="Normal"/>
        <w:spacing w:lineRule="auto" w:line="48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相关实验室高度重视并落实。</w:t>
      </w:r>
    </w:p>
    <w:p>
      <w:pPr>
        <w:pStyle w:val="Normal"/>
        <w:spacing w:lineRule="auto" w:line="480"/>
        <w:ind w:firstLine="555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国有资产与实验室管理处</w:t>
      </w:r>
    </w:p>
    <w:p>
      <w:pPr>
        <w:pStyle w:val="Normal"/>
        <w:spacing w:lineRule="auto" w:line="480" w:before="0" w:after="200"/>
        <w:ind w:firstLine="555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5:00Z</dcterms:created>
  <dc:creator>Administrator</dc:creator>
  <dc:description/>
  <cp:keywords/>
  <dc:language>en-US</dc:language>
  <cp:lastModifiedBy>Administrator</cp:lastModifiedBy>
  <cp:lastPrinted>2022-01-05T10:35:00Z</cp:lastPrinted>
  <dcterms:modified xsi:type="dcterms:W3CDTF">2022-02-24T08:37:00Z</dcterms:modified>
  <cp:revision>3</cp:revision>
  <dc:subject/>
  <dc:title/>
</cp:coreProperties>
</file>