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6"/>
        <w:gridCol w:w="2750"/>
        <w:gridCol w:w="3150"/>
        <w:gridCol w:w="1917"/>
        <w:gridCol w:w="2683"/>
        <w:gridCol w:w="2717"/>
      </w:tblGrid>
      <w:tr>
        <w:trPr>
          <w:tblHeader w:val="true"/>
          <w:trHeight w:val="5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办公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医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重点实验室申报工作推进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医学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八届五中全会宣讲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副处级及以上干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党委宣传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生工作委员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、吴怀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招生工作委员会委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、专科生招生工作领导小组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讨论武科大与俄罗斯中央黑色冶金研究院联合研究中心协议事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国际交流合作处、国际钢铁研究院、政策法规研究室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钢铁研究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基建与后勤管理处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学生宿舍门禁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卫处、基建与后勤管理处、现代教育信息中心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卫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学一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宿舍文明创建工作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保卫处、团委负责人；各学院党委副书记；其他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团委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二楼化工学院</w:t>
            </w:r>
            <w:r>
              <w:rPr>
                <w:rFonts w:eastAsia="宋体"/>
                <w:sz w:val="24"/>
                <w:lang w:val="en-US" w:eastAsia="zh-CN"/>
              </w:rPr>
              <w:t>2205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学工程与技术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教务处、科学技术发展院、人事处、研究生院、国际交流合作处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生教育培养工作调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培办、学工部（处）、团委负责人；国防生培养学院党委副书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选培办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五楼资环学院</w:t>
            </w:r>
            <w:r>
              <w:rPr>
                <w:rFonts w:eastAsia="宋体"/>
                <w:sz w:val="24"/>
                <w:lang w:val="en-US" w:eastAsia="zh-CN"/>
              </w:rPr>
              <w:t>5416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源与环境工程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教务处、科学技术发展院、人事处、研究生院、国际交流合作处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布置首批二、三级岗位聘期考核工作及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岗位聘任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点科研基地管理建设座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周转房管理工作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新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综合办、保卫处、基建与后勤管理处、后勤集团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改办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绩效核算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度保密工作迎检协调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涉密单位及项目组保密责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密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60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五年十一月三十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5-11-30T10:59:00Z</cp:lastPrinted>
  <dcterms:modified xsi:type="dcterms:W3CDTF">2015-11-30T07:08:5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