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firstLine="482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Heading2"/>
        <w:spacing w:before="120" w:after="120"/>
        <w:ind w:firstLine="482"/>
        <w:jc w:val="center"/>
        <w:rPr>
          <w:rFonts w:ascii="宋体" w:hAnsi="宋体" w:eastAsia="黑体" w:cs="宋体"/>
          <w:color w:val="000000"/>
          <w:szCs w:val="2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诚实守信，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考生须在考试前一天到考试地点了解考场位置、体温检测及指纹验证入场时间、考试防疫工作相关政策及要求，考试时间等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考生仅可携带考试规定的用品：黑色或蓝色墨水笔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2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铅笔、橡皮、绘图仪器、无存储和编程功能的电子计算器等（为考生提供考试文具的考点除外）。其他用品不得带入考场，如：文字资料、纸张、通讯工具和具有记忆、存储、查询、翻译或编程功能的电子用品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0" w:leader="none"/>
        </w:tabs>
        <w:kinsoku w:val="true"/>
        <w:overflowPunct w:val="true"/>
        <w:bidi w:val="0"/>
        <w:snapToGrid w:val="false"/>
        <w:spacing w:lineRule="auto" w:line="300"/>
        <w:ind w:right="28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考生须使用激光打印机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A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纸上打印准考证，并不得污损条形码；须凭准考证和网上报名所使用的有效身份证件，通过指纹验证后入场参加考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0" w:leader="none"/>
        </w:tabs>
        <w:kinsoku w:val="true"/>
        <w:overflowPunct w:val="true"/>
        <w:bidi w:val="0"/>
        <w:snapToGrid w:val="false"/>
        <w:spacing w:lineRule="auto" w:line="300"/>
        <w:ind w:right="28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指纹验证入场时，考生须按要求出示准考证并核验指纹。验证过程中，须积极配合工作人员，不得大声喧哗，不得影响其他考生正常入场。如验证三次均不能通过，请服从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考场指令将在考试开考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分钟播放（宣读），考生须在此之前完成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考生须按考号对号入座，并将准考证和有效身份证件放在桌面左上角，以便监考员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考生须用黑色或蓝色墨水笔在答题纸上答题、填写考生姓名、考号等；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2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铅笔填涂答题卡、考号。对于外语及医学类学科综合考试科目，须按要求将试卷上白色条形码揭下，粘贴在答题卡指定位置，未粘贴的，将得不到考试成绩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right="28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u w:val="none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正式答题前，须按照“考场指令”要求，使用规定的书写工具，在规定的位置填写姓名、考号等。除在答题纸、答题卡规定位置按要求填写或填涂相关内容外，不得在其他地方做任何标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0" w:leader="none"/>
        </w:tabs>
        <w:kinsoku w:val="true"/>
        <w:overflowPunct w:val="true"/>
        <w:bidi w:val="0"/>
        <w:snapToGrid w:val="false"/>
        <w:spacing w:lineRule="auto" w:line="300"/>
        <w:ind w:right="28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开考指令发出后方可开始答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none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自觉维护考试场所的秩序。在考场内保持安静，不得吸烟、交头接耳、打手势、做暗号；不得有偷看、传递答案或交换试卷、答题纸（卡）及抄袭或让他人抄袭等行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none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遇有试卷字迹不清、卷面缺损、污染等问题，须先举手示意，经监考员同意后方可提问。不得向监考员询问与试卷内容有关的问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考试结束指令发出时，须立即停止答题，坐在原位，等待监考员收取全部考试材料并在准考证上签字。经监考员签字的准考证作为考生交卷的凭据，请妥善保存。如考生自行交卷、未经监考员签字验收，造成答卷遗失等后果，责任由考生自负。监考员收齐全部考试材料并宣布离场时，考生方可退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firstLine="528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试卷、答题纸（卡）、草稿纸等所有考试材料一律不得带出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0" w:leader="none"/>
        </w:tabs>
        <w:kinsoku w:val="true"/>
        <w:overflowPunct w:val="true"/>
        <w:bidi w:val="0"/>
        <w:snapToGrid w:val="false"/>
        <w:spacing w:lineRule="auto" w:line="300"/>
        <w:ind w:right="28" w:firstLine="528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考试过程中，涉嫌违规的考生接到《违规处理告知书》后，除被取消考试资格的考生需要离开考场外，其他涉嫌违规考生可以选择继续或放弃考试，但须保持冷静，不得影响其他考生正常考试。影响考试正常进行的考生，将被取消考试资格带离考场。考试结束后，涉嫌违规的考生可依照《违规处理告知书》的规定，提出书面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firstLine="601"/>
        <w:rPr>
          <w:rFonts w:ascii="宋体" w:hAnsi="宋体" w:cs="宋体"/>
          <w:b/>
          <w:b/>
          <w:bCs/>
          <w:color w:val="000000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．考试期间考生不得提前离场，因特殊原因离开考场的考生，须在考点指定的场所休息、治疗或等待，考试结束后方可离开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firstLine="42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71"/>
    </w:pPr>
    <w:rPr>
      <w:kern w:val="0"/>
      <w:sz w:val="20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588"/>
    </w:pPr>
    <w:rPr>
      <w:spacing w:val="-10"/>
      <w:sz w:val="28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right" w:pos="0" w:leader="none"/>
      </w:tabs>
      <w:autoSpaceDE w:val="false"/>
      <w:snapToGrid w:val="false"/>
      <w:spacing w:lineRule="exact" w:line="380"/>
      <w:ind w:right="28" w:firstLine="476"/>
      <w:jc w:val="left"/>
      <w:textAlignment w:val="baseline"/>
    </w:pPr>
    <w:rPr>
      <w:rFonts w:ascii="宋体" w:hAnsi="宋体" w:cs="Tms Rmn;Segoe Print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1:41Z</dcterms:created>
  <dc:creator>HP</dc:creator>
  <dc:description/>
  <dc:language>en-US</dc:language>
  <cp:lastModifiedBy>HeM</cp:lastModifiedBy>
  <dcterms:modified xsi:type="dcterms:W3CDTF">2021-04-27T09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9487B88864A0797722FA9251462D2</vt:lpwstr>
  </property>
  <property fmtid="{D5CDD505-2E9C-101B-9397-08002B2CF9AE}" pid="3" name="KSOProductBuildVer">
    <vt:lpwstr>2052-11.1.0.10356</vt:lpwstr>
  </property>
</Properties>
</file>