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来鄂讲学著名科学家基本信息一览表（武汉科技大学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59"/>
        <w:gridCol w:w="1523"/>
        <w:gridCol w:w="684"/>
        <w:gridCol w:w="1080"/>
        <w:gridCol w:w="720"/>
        <w:gridCol w:w="720"/>
        <w:gridCol w:w="1249"/>
        <w:gridCol w:w="943"/>
        <w:gridCol w:w="827"/>
        <w:gridCol w:w="3049"/>
        <w:gridCol w:w="1632"/>
        <w:gridCol w:w="1120"/>
      </w:tblGrid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术地位栏中填写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项足以说明其国际学术地位的、界定明确的重点内容，不宜使用“国际知名”等模糊性表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办公室</dc:creator>
  <dc:description/>
  <cp:keywords/>
  <dc:language>en-US</dc:language>
  <cp:lastModifiedBy>微软中国</cp:lastModifiedBy>
  <cp:lastPrinted>2013-10-24T15:58:00Z</cp:lastPrinted>
  <dcterms:modified xsi:type="dcterms:W3CDTF">2014-10-16T01:27:00Z</dcterms:modified>
  <cp:revision>26</cp:revision>
  <dc:subject/>
  <dc:title>来鄂讲学著名科学家基本信息一览表</dc:title>
</cp:coreProperties>
</file>