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能信息处理与实时工业系统湖北省重点实验室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研究课题申请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756" w:firstLine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智能信息处理与实时工业系统湖北省重点实验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0"/>
        </w:rPr>
        <w:t xml:space="preserve">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sz w:val="28"/>
          <w:szCs w:val="28"/>
        </w:rPr>
        <w:t>二二年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明</w:t>
      </w:r>
    </w:p>
    <w:p>
      <w:pPr>
        <w:pStyle w:val="Normal"/>
        <w:spacing w:lineRule="auto" w:line="384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78" w:after="78"/>
        <w:ind w:left="839" w:hanging="8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应确切反映研究内容和范围，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；起始时间从申请的次年一月算起，终止时间为完成年度的十二月。所在单位请按单位公章填写全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该表一式两份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送到实验室学术秘书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准支持的课题一般期限为一至二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40"/>
        <w:gridCol w:w="704"/>
        <w:gridCol w:w="161"/>
        <w:gridCol w:w="756"/>
        <w:gridCol w:w="327"/>
        <w:gridCol w:w="754"/>
        <w:gridCol w:w="324"/>
        <w:gridCol w:w="166"/>
        <w:gridCol w:w="346"/>
        <w:gridCol w:w="368"/>
        <w:gridCol w:w="371"/>
        <w:gridCol w:w="159"/>
        <w:gridCol w:w="192"/>
        <w:gridCol w:w="392"/>
        <w:gridCol w:w="275"/>
        <w:gridCol w:w="385"/>
        <w:gridCol w:w="264"/>
        <w:gridCol w:w="1092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基础研究       ○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男  ○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研究员（教授）　　 ○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助研（讲师）　　   ○高级工程师　　      ○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博士　○硕士　○学士　○在读博士生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分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1530"/>
        <w:gridCol w:w="1727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算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论依据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包括项目的研究意义、国内外研究现状分析、并附主要参考文献及出处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jc w:val="center"/>
        <w:rPr>
          <w:rFonts w:eastAsia="TimesNewRomanPSMT-Identity-H;黑体"/>
          <w:kern w:val="0"/>
          <w:sz w:val="24"/>
        </w:rPr>
      </w:pPr>
      <w:r>
        <w:rPr>
          <w:rFonts w:eastAsia="TimesNewRomanPSMT-Identity-H;黑体"/>
          <w:kern w:val="0"/>
          <w:sz w:val="24"/>
        </w:rPr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1</w:t>
            </w:r>
            <w:r>
              <w:rPr>
                <w:rFonts w:eastAsia="TimesNewRomanPSMT-Identity-H;黑体"/>
                <w:kern w:val="0"/>
                <w:sz w:val="24"/>
              </w:rPr>
              <w:t>．研究目标、研究内容和拟解决的关键问题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2</w:t>
            </w:r>
            <w:r>
              <w:rPr>
                <w:rFonts w:eastAsia="TimesNewRomanPSMT-Identity-H;黑体"/>
                <w:kern w:val="0"/>
                <w:sz w:val="24"/>
              </w:rPr>
              <w:t>．拟采取的研究方法、技术路线及可行性分析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3</w:t>
            </w:r>
            <w:r>
              <w:rPr>
                <w:rFonts w:eastAsia="TimesNewRomanPSMT-Identity-H;黑体"/>
                <w:kern w:val="0"/>
                <w:sz w:val="24"/>
              </w:rPr>
              <w:t>．本项目的创新之处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4</w:t>
            </w:r>
            <w:r>
              <w:rPr>
                <w:rFonts w:eastAsia="TimesNewRomanPSMT-Identity-H;黑体"/>
                <w:kern w:val="0"/>
                <w:sz w:val="24"/>
              </w:rPr>
              <w:t>．年度研究计划及预期进展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5</w:t>
            </w:r>
            <w:r>
              <w:rPr>
                <w:rFonts w:eastAsia="TimesNewRomanPSMT-Identity-H;黑体"/>
                <w:kern w:val="0"/>
                <w:sz w:val="24"/>
              </w:rPr>
              <w:t>．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TimesNewRomanPSMT-Identity-H;黑体" w:cs="宋体;SimSun"/>
                <w:kern w:val="0"/>
                <w:sz w:val="24"/>
                <w:szCs w:val="21"/>
              </w:rPr>
            </w:pPr>
            <w:r>
              <w:rPr>
                <w:rFonts w:eastAsia="TimesNewRomanPSMT-Identity-H;黑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与本项目有关的研究工作积累和已取得的研究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申请者的学历和研究工作简历，近期已发表与本项目有关的主要论著目录</w:t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近期内完成的相关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Cs w:val="20"/>
              </w:rPr>
            </w:pPr>
            <w:r>
              <w:rPr>
                <w:rFonts w:cs="Courier New" w:ascii="宋体;SimSun" w:hAnsi="宋体;SimSun"/>
                <w:b/>
                <w:szCs w:val="20"/>
              </w:rPr>
              <w:t>4</w:t>
            </w:r>
            <w:r>
              <w:rPr>
                <w:rFonts w:ascii="宋体;SimSun" w:hAnsi="宋体;SimSun" w:cs="Courier New"/>
                <w:b/>
                <w:szCs w:val="20"/>
              </w:rPr>
              <w:t>．近期发表的相关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4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智能信息处理与实时工业系统湖北省重点实验室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助项目结题报告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度）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73355</wp:posOffset>
                </wp:positionV>
                <wp:extent cx="220027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65pt" to="346.45pt,13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snapToGrid w:val="false"/>
        <w:spacing w:lineRule="auto" w:line="360" w:before="50" w:after="50"/>
        <w:ind w:firstLine="1608"/>
        <w:rPr>
          <w:b/>
          <w:b/>
          <w:bCs/>
          <w:spacing w:val="2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-193675</wp:posOffset>
                </wp:positionV>
                <wp:extent cx="220027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15.25pt" to="345.7pt,-15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1"/>
          <w:sz w:val="28"/>
        </w:rPr>
        <w:t>项目负责人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-565150</wp:posOffset>
                </wp:positionV>
                <wp:extent cx="2200275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4.5pt" to="345.7pt,-4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码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62560</wp:posOffset>
                </wp:positionV>
                <wp:extent cx="2200275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8pt" to="346.45pt,12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址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966470</wp:posOffset>
                </wp:positionV>
                <wp:extent cx="2200275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6.1pt" to="344.95pt,-76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话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-951230</wp:posOffset>
                </wp:positionV>
                <wp:extent cx="2200275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4.9pt" to="344.95pt,-74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真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579120</wp:posOffset>
                </wp:positionV>
                <wp:extent cx="2200275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5.6pt" to="345.7pt,-4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09550</wp:posOffset>
                </wp:positionV>
                <wp:extent cx="2200275" cy="0"/>
                <wp:effectExtent l="0" t="5080" r="0" b="508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.5pt" to="344.2pt,-16.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72085</wp:posOffset>
                </wp:positionV>
                <wp:extent cx="2200275" cy="0"/>
                <wp:effectExtent l="0" t="5080" r="0" b="508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55pt" to="346.45pt,13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箱：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68275</wp:posOffset>
                </wp:positionV>
                <wp:extent cx="2200275" cy="0"/>
                <wp:effectExtent l="0" t="5080" r="0" b="508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25pt" to="344.95pt,13.2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额：</w:t>
      </w:r>
    </w:p>
    <w:p>
      <w:pPr>
        <w:pStyle w:val="Normal"/>
        <w:snapToGrid w:val="false"/>
        <w:spacing w:lineRule="auto" w:line="360" w:before="50" w:after="50"/>
        <w:ind w:firstLine="175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53035</wp:posOffset>
                </wp:positionV>
                <wp:extent cx="2200275" cy="0"/>
                <wp:effectExtent l="0" t="5080" r="0" b="508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05pt" to="347.95pt,12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智能信息系统与实时工业系统湖北省重点实验室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总结是全面反映本项目研究工作的学术性总结报告。请按照下列提纲编写，要求简明扼要，实事求是，以学术内容为主，一般字数控制在</w:t>
            </w:r>
            <w:r>
              <w:rPr/>
              <w:t>2000</w:t>
            </w:r>
            <w:r>
              <w:rPr/>
              <w:t>字左右，可另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主要研究成果。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研究成果的科学意义和应用前景（对基础研究，着重阐明其科学意义；对应用基础研究，着重阐明其应用前景）；学术界的反映和引用；国际合作与交流的的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预期计划（如有变动，须说明）的完成情况与存在的问题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智能信息处理与实时工业系统湖北省重点实验室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开放基金资助项目结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1"/>
        <w:gridCol w:w="812"/>
        <w:gridCol w:w="219"/>
        <w:gridCol w:w="95"/>
        <w:gridCol w:w="188"/>
        <w:gridCol w:w="507"/>
        <w:gridCol w:w="340"/>
        <w:gridCol w:w="467"/>
        <w:gridCol w:w="660"/>
        <w:gridCol w:w="280"/>
        <w:gridCol w:w="731"/>
        <w:gridCol w:w="137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课题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  <w:t>实际参加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生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资助总额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（包括论文、奖励、专利、专著等）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  <w:t>实验室学术委员会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right="12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086350" cy="838962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38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审核意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计划完成情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按原计划完成任务”、“基本按原计划完成任务”、“未完成原计划任务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个档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经费拨款情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按计划拨款”、“暂缓拨款”、“中止拨款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个档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/>
                              <w:t>学科负责人（签章）</w:t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5pt;height:660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室审核意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计划完成情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按原计划完成任务”、“基本按原计划完成任务”、“未完成原计划任务</w:t>
                      </w:r>
                      <w:r>
                        <w:rPr/>
                        <w:t>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个档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经费拨款情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按计划拨款”、“暂缓拨款”、“中止拨款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个档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/>
                        <w:t>学科负责人（签章）</w:t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right"/>
      <w:rPr/>
    </w:pPr>
    <w:r>
      <w:rPr>
        <w:rFonts w:eastAsia="Arial" w:cs="Arial" w:ascii="Arial" w:hAnsi="Arial"/>
        <w:sz w:val="15"/>
        <w:szCs w:val="15"/>
      </w:rPr>
      <w:t xml:space="preserve">       </w:t>
    </w:r>
    <w:r>
      <w:rPr>
        <w:rFonts w:eastAsia="Arial" w:cs="Arial" w:ascii="Arial" w:hAnsi="Arial"/>
        <w:sz w:val="15"/>
        <w:szCs w:val="15"/>
      </w:rPr>
      <w:t xml:space="preserve">             </w:t>
    </w:r>
    <w:r>
      <w:rPr>
        <w:rFonts w:ascii="黑体;SimHei" w:hAnsi="黑体;SimHei" w:cs="Arial" w:eastAsia="黑体;SimHei"/>
        <w:sz w:val="15"/>
        <w:szCs w:val="15"/>
      </w:rPr>
      <w:t>智能信息处理与实时工业系统湖北省重点实验室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9:00Z</dcterms:created>
  <dc:creator>wh</dc:creator>
  <dc:description/>
  <cp:keywords/>
  <dc:language>en-US</dc:language>
  <cp:lastModifiedBy>Windows10</cp:lastModifiedBy>
  <dcterms:modified xsi:type="dcterms:W3CDTF">2022-06-30T13:39:00Z</dcterms:modified>
  <cp:revision>2</cp:revision>
  <dc:subject/>
  <dc:title>w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462CB84F44759A11A7B4121F517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