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1276"/>
        <w:gridCol w:w="709"/>
        <w:gridCol w:w="2551"/>
        <w:gridCol w:w="5245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天科技（昆山）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工程、机械类、自动化、计算机科学与技术、软件工程、市场营销、管理类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云南驰宏锌锗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矿工程、热能与动力工程、给排水、土木工程、材料类、安全工程、人力资源、财务管理、市场营销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湖北省电力建设第二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热能与动力工程、电子工程、安全工程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航物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家湖校区教三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2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软件工程、计算机科学与技术、人力资源管理、财务管理、热能与动力工程、土木工程、自动化、机械类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佰仟金融服务有限公司武汉运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四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本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温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主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车辆工程、机械类、人力资源管理、物流管理、市场营销、会计、计算机类、电气工程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交二航武汉港湾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无机非金属材料工程、化工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小盆景口味堂酒店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四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科类专业优先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长盈精密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主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0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类、自动化、财务、化工类、材料类、工业工程、工商管理、人力资源管理、计算机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化学工程第三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软件工程、安全工程、热能与动力工程、人力资源、工程管理、英语、电气工程及其自动化、给排水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金证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黄家湖校区教三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2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莞市盛雄激光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东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场营销、英语、财务管理、人力资源、工商管理、机械自动化、电子信息工程、电气工程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燕加隆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场营销、人力资源、物流管理、会计、软件工程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杰克股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四楼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东鹏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4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四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一楼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给排水、土木工程、电气自动化、工程管理、机械类、安全工程、物流管理、市场营销、工商管理、计算机等相关专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安吉尔饮水产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青山校区教四楼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4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械类、自动化、市场营销、物流管理、工业工程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9:00Z</dcterms:created>
  <dc:creator>Administrator</dc:creator>
  <dc:description/>
  <dc:language>en-US</dc:language>
  <cp:lastModifiedBy>陆文虎</cp:lastModifiedBy>
  <dcterms:modified xsi:type="dcterms:W3CDTF">2016-03-07T00:24:07Z</dcterms:modified>
  <cp:revision>0</cp:revision>
  <dc:subject/>
  <dc:title>招聘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