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61" w:leader="none"/>
          <w:tab w:val="left" w:pos="11325" w:leader="none"/>
        </w:tabs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独立核算单位目标管理责任制考核指标体系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501"/>
        <w:gridCol w:w="655"/>
      </w:tblGrid>
      <w:tr>
        <w:trPr>
          <w:tblHeader w:val="true"/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1"/>
              </w:rPr>
              <w:t>考核项目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1"/>
              </w:rPr>
              <w:t>考核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1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5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一、组织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5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与学习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(1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开展“两学一做”学习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具体措施，学习内容有记载，个人有学习笔记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基层组织建设系列活动，有记载，有成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党员组织关系明晰，按时收缴党费，台账记载规范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“五好”领导班子创建活动，有计划，有记载，有成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体工作人员遵守政治纪律和政治规矩；加强对意识形态工作的领导和管理；开展民主与法制宣传教育活动。工作有措施、有成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二、廉政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5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与内部控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5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落实党风廉政建设责任制，工作有计划、目标和实施方案；落实责任分解，制定责任清单；签订党风廉政建设责任书；召开专题工作会议全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主要负责人约谈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人员，人均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领导干部主动认真报告个人重要事项，落实外出报备与请销假等制度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开展本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风廉政宣传和纪律规矩教育活动及两项党内法规学习教育活动，完成规定内容，有记载，有实际效果；自主组织开展特色活动，专题教育活动有创新；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准则》《条例》测试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参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成绩优良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内部控制规范，职责范围内的规章制度健全，条文清晰，可操作性强，监督机制完善；梳理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范围内的廉政风险点，防范措施到位；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项目、重要事项决策程序规范，信息公开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三、作风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5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与管理效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(1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践行“三严三实”，认真履职尽责，遵守“十不准”规定，工作效率高，无推诿、无投诉现象。政策性占房清理、超标准办公用房清退等工作任务落实到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工作调研，并就相关重点、难点工作或热点问题形成专题调研报告或建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时完成当年档案材料的部门立卷归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材料内容齐全完整，材料整理规范，移交手续完备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信息化建设，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指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版升级，网站建设符合网站绩效评估合格要求，相关资料数据库定期增补完善，信息更新周期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治安综合治理目标管理责任制任务书所规定的内容，不发生安全责任事故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5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四、定量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5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指标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(70</w:t>
            </w:r>
            <w:r>
              <w:rPr>
                <w:rFonts w:ascii="黑体;SimHei" w:hAnsi="黑体;SimHei" w:cs="黑体;SimHei" w:eastAsia="黑体;SimHei"/>
                <w:color w:val="000000"/>
                <w:w w:val="95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w w:val="95"/>
              </w:rPr>
              <w:t>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原则：</w:t>
            </w:r>
          </w:p>
          <w:p>
            <w:pPr>
              <w:pStyle w:val="Normal"/>
              <w:ind w:left="273" w:hanging="2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独立核算单位根据学校年度党政工作要点，结合本单位年度工作重点，提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本年度要完成的定量工作任务，并明确相应分值，由学校办公室组织相关部门核定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济指标要切合实际，根据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完成情况综合考虑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附属天佑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提出具体的教学、科研和学科建设任务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本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现违反政治纪律、政治规矩和廉洁自律规定，发生泄密、人身伤害、消防等安全责任事故情况，目标管理责任制考核将一票否决，考核等次定为不合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Sky123.Org</dc:creator>
  <dc:description/>
  <cp:keywords/>
  <dc:language>en-US</dc:language>
  <cp:lastModifiedBy>Administrator</cp:lastModifiedBy>
  <cp:lastPrinted>2016-04-25T11:57:00Z</cp:lastPrinted>
  <dcterms:modified xsi:type="dcterms:W3CDTF">2016-04-26T07:46:00Z</dcterms:modified>
  <cp:revision>69</cp:revision>
  <dc:subject/>
  <dc:title>2015年机关部门、直属单位目标管理责任制考核指标体系</dc:title>
</cp:coreProperties>
</file>