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815"/>
        <w:gridCol w:w="2762"/>
        <w:gridCol w:w="2417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研究基建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沈季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基建与后勤管理处、审计处、采购与招标管理办公室、校医院负责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楼报告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工作部署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处级以上干部；三级以上教授；离退休老同志代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组织部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综治工作考评汇报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保卫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楼</w:t>
            </w:r>
            <w:r>
              <w:rPr>
                <w:rFonts w:eastAsia="宋体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号会议室（</w:t>
            </w:r>
            <w:r>
              <w:rPr>
                <w:rFonts w:eastAsia="宋体"/>
                <w:sz w:val="24"/>
                <w:lang w:val="en-US" w:eastAsia="zh-CN"/>
              </w:rPr>
              <w:t>1611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人才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、吴怀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返校学生思想状况座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黄家湖校区城建学院</w:t>
            </w:r>
            <w:r>
              <w:rPr>
                <w:sz w:val="24"/>
              </w:rPr>
              <w:t>51513</w:t>
            </w:r>
            <w:r>
              <w:rPr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567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建环专业教育评估工作推进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吴怀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教学质量监控与评估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八红旗手暨学雷锋活动先进表彰大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传部、工会、妇委会、学工部、研工部、校团委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二月二十九日</w:t>
      </w:r>
    </w:p>
    <w:sectPr>
      <w:headerReference w:type="default" r:id="rId2"/>
      <w:type w:val="nextPage"/>
      <w:pgSz w:orient="landscape" w:w="16838" w:h="11906"/>
      <w:pgMar w:left="1134" w:right="1134" w:gutter="0" w:header="851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2-26T17:21:00Z</cp:lastPrinted>
  <dcterms:modified xsi:type="dcterms:W3CDTF">2016-02-29T03:15:05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